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именование организации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чтовый адрес организации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тактный телефон _______________________Факс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 (полностью) участника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нимаемая должность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ма выступления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ложения в итоговую резолюцию конференции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аспортные данные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заезда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отъезда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организации _________________________________Подпись</w:t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46:00Z</dcterms:created>
  <dc:creator>Кленова Ирина</dc:creator>
  <dc:description/>
  <cp:keywords/>
  <dc:language>en-US</dc:language>
  <cp:lastModifiedBy>Yaroslav</cp:lastModifiedBy>
  <cp:lastPrinted>2007-04-20T13:01:00Z</cp:lastPrinted>
  <dcterms:modified xsi:type="dcterms:W3CDTF">2007-05-02T16:46:00Z</dcterms:modified>
  <cp:revision>2</cp:revision>
  <dc:subject/>
  <dc:title>Проект</dc:title>
</cp:coreProperties>
</file>